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EKRUTACYJNY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CZĘŚĆ B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52" w:leader="none"/>
        </w:tabs>
        <w:spacing w:lineRule="auto" w:line="240"/>
        <w:rPr/>
      </w:pPr>
      <w:r>
        <w:rPr/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  <w:sz w:val="18"/>
                <w:szCs w:val="18"/>
                <w:shd w:fill="A6A6A6" w:val="clear"/>
              </w:rPr>
            </w:pPr>
            <w:r>
              <w:rPr>
                <w:b/>
                <w:sz w:val="18"/>
                <w:szCs w:val="18"/>
                <w:shd w:fill="A6A6A6" w:val="clear"/>
              </w:rPr>
              <w:t>I. OPIS PLANOWANEJ DO URUCHOMIENIA DZIAŁALNOŚCI/ ROZWIJANEJ DZIAŁALNOSC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1 Sektor i branża uruchamianej/rozwijanej działalnośc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2 Uzasadnienie wyboru planowanej/rozwijanej działalnośc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3 Mocne i słabe strony planowanej/rozwijanej działalnośc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4 Potencjalne problemy i sposoby ich rozwiązania  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5 Kwalifikacje i umiejętności potrzebne do uruchomienia/rozwinięcia działalnoś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PLANOWANY KOSZT INWESTYCJI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EALNOŚĆ BUDŻETU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1 Nakłady inwestycyjne jakie będą poniesione na uruchomienie/rozwinięcie działalności ze wskazaniem zakupów i kwot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2 Uzasadnienie niezbędności poniesienia wskazanych  nakładów inwestycyjnych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KWALIFIKACJE, UMIEJĘTNOŚCI I/LUB DOŚWIADCZENIE POSIADANE PRZEZ (MOTYWACJA I PREDYSPOZYCJE):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1 Osoba/Osoby z którymi kandydat (osoba/y fizyczna lub podmiot) zamierza uruchomić Przedsiębiorstwo Społeczne, biorące udział w rekrutacji/ osoba/osoby, które Przedsiębiorstwo Społeczne/Podmiot Ekonomii Społecznej (pod warunkiem przekształcenia w PS) zamierza zatrudnić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>
                <w:sz w:val="18"/>
                <w:szCs w:val="18"/>
              </w:rPr>
              <w:t>III.2 Osobę/Osoby z którymi kandydat/podmiot zamierza uruchomić Przedsiębiorstwo Społeczne/rozwinąć działalność Przedsiębiorstwa Społecznego/Podmiotu Ekonomii Społecznej (pod warunkiem przekształcenia w PS)  (nie biorące udziału w procesie rekrutacji) (dotyczy tylko osób Fizycznych zakładających Przedsiębiorstwo Społeczne/ lub  planowanych do zatrudnienia w ramach Przedsiębiorstwa Społecznego/Podmiotu Ekonomii Społecznej (pod warunkiem przekształcenia w PS)  w związku z rozwojem jego działalności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3 Sposób uzupełnienia kwalifikacji jeśli są inne niż wskazana/ zaplanowana działalność Przedsiębiorstwa Społecznego  (pkt.1) części B Formularza Rekrutacyjnego)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 xml:space="preserve">IV. ALTERNATYWA 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1 Jakie zostaną podjęte działania w kierunku uruchomienia działalności w przypadku nie uzyskania wsparcia finansowego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(pieczątka i/lub 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(pieczątka i/lub 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(pieczątka i/lub 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(pieczątka i/lub 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poważnionej)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(pieczątka i/lub 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(pieczątka i/lub podpis 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poważnionej)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W przypadku ubiegających się o środki na zatrudnienie w istniejącym PS lub PES (pod warunkiem przekształcenia się w PS) opis zagadnień poruszonych w części B dotyczy kwestii związanych z działalnością </w:t>
        <w:br/>
        <w:t>w ramach, której tworzone będą nowe miejsca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6:00Z</dcterms:created>
  <dc:creator>Igor Kamienski</dc:creator>
  <dc:description/>
  <dc:language>en-US</dc:language>
  <cp:lastModifiedBy>ania</cp:lastModifiedBy>
  <cp:lastPrinted>2016-07-04T11:11:00Z</cp:lastPrinted>
  <dcterms:modified xsi:type="dcterms:W3CDTF">2016-10-21T08:46:00Z</dcterms:modified>
  <cp:revision>2</cp:revision>
  <dc:subject/>
  <dc:title/>
</cp:coreProperties>
</file>